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ПРИЯТИЯ (ОРГАНИЗАЦИ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 ПРЕДПРИЯТИЙ И ОРГАНИЗАЦИЙ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глашаем Вас принять активное участие в 28-м конкурсе “АРХАНГЕЛЬСКОЕ КАЧЕСТВО-2025”, региональном этапе Всероссийского конкурса Программы                     “100 лучших товаров России” с целью подтверждения отличного качества замечательной продукции (услуги), выпускаемой (оказываемой) вашим предприятием (организац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иная с 1998 года, Росстандарт (Федеральное агентство по техническому регулированию и метрологии), Академия проблем качества, РИА “Стандарты и качество” проводят конкурс “100 лучших товаров России”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Программы реализуются проекты, которые имеют целью поддержку позитивных процессов в производстве и на потребительском рынке. Он направлен на практическое выполнение национальных проектов, выдвинутых президентом России, технических регламентов, на улучшение качества продукции и услуг и повышение конкурентоспособност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уктура проведения Конкурса включает два этапа: региональный и федеральны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Архангельской области, ФБУ “Архангельский ЦСМ” и Региональное отделение Академии проблем качества приступили в новом году к реализации очередного регионального этапа Всероссийской Программы “100 лучших товаров России” – регионального конкурса </w:t>
      </w:r>
      <w:r>
        <w:rPr>
          <w:b/>
          <w:sz w:val="26"/>
          <w:szCs w:val="26"/>
        </w:rPr>
        <w:t>“АРХАНГЕЛЬСКОЕ КАЧЕСТВО - 2025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сновная цель регионального этапа – определение лучших брендов российских товаров и услуг, распространение позитивного опыта российских предприятий и организаций, являющихся лидерами в области качества и конкурентоспособности, содействие внедрению эффективных систем менедж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оки проведения регионального этапа конкурса </w:t>
      </w:r>
      <w:r>
        <w:rPr>
          <w:b/>
          <w:sz w:val="26"/>
          <w:szCs w:val="26"/>
        </w:rPr>
        <w:t>“АРХАНГЕЛЬСКОЕ КАЧЕСТВО - 2025” – с февраля по июнь 202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ценка продукции, услуг и материалов предприятий осуществляется по мере их поступления с марта по июнь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минации конкурса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овольственные тов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мышленные товары дл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укция производственно-техническ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луги производственно-техническ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укция народных и художественных промы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луги дл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ведение итогов регионального этапа – в июне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явки на конкурс принимаются с феврал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кументы по конкурсу  “Архангельское качество” размещены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khcs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полнительные сведения и информацию об условиях конкурса можно получить в  ФБУ «Архангельский ЦСМ»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3060, г.Архангельск, ул.Шабалина, 3, каб.30 </w:t>
      </w:r>
    </w:p>
    <w:p>
      <w:pPr>
        <w:pStyle w:val="Normal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(88182) 20-35-77, E-mail: arkh@arkhcsm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ординатор: Эмке Марина Вячеслав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БУ «Архангельский ЦС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иссии по ка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         М.Н.Си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мке Марина Вячеславовна</w:t>
      </w:r>
    </w:p>
    <w:p>
      <w:pPr>
        <w:pStyle w:val="Normal"/>
        <w:jc w:val="both"/>
        <w:rPr/>
      </w:pPr>
      <w:r>
        <w:rPr/>
        <w:t xml:space="preserve">Секретарь региональной комиссии по качеству,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rkh@arkhcsm.ru</w:t>
        </w:r>
      </w:hyperlink>
      <w:r>
        <w:rPr/>
        <w:t>,  (8182)20-35-7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6" w:gutter="0" w:header="284" w:top="1134" w:footer="1134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165" cy="163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165" cy="163830"/>
          <wp:effectExtent l="0" t="0" r="0" b="0"/>
          <wp:docPr id="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ragraph">
                <wp:posOffset>38735</wp:posOffset>
              </wp:positionV>
              <wp:extent cx="3027680" cy="4648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680" cy="464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741680" cy="925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ЕДЕРАЛЬНОЕ АГЕНТСТВО</w:t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Times New Roman CY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 ТЕХНИЧЕСКОМУ РЕГУЛИРОВАНИЮ И МЕТРОЛОГ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  <w:t>(ФБУ «Архангельский ЦСМ»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ул. Шабалина А.О., д. 3, г. Архангельск, 1630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Телефоны: (818-2) 20-35-77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Факс: (818-2) 20-38-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-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: 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@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csm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.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ОКПО 02567194, ОГРН 1022900528848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ИНН/КПП 2901062951/29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>__________________________№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>На №__________________  от 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pt;height:366pt;mso-wrap-distance-left:9.05pt;mso-wrap-distance-right:9.05pt;mso-wrap-distance-top:0pt;mso-wrap-distance-bottom:0pt;margin-top:3.05pt;mso-position-vertical-relative:text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741680" cy="925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ЕДЕРАЛЬНОЕ АГЕНТСТВО</w:t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rFonts w:eastAsia="Times New Roman CYR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 ТЕХНИЧЕСКОМУ РЕГУЛИРОВАНИЮ И МЕТРОЛОГ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  <w:t>(ФБУ «Архангельский ЦСМ»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ул. Шабалина А.О., д. 3, г. Архангельск, 1630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Телефоны: (818-2) 20-35-77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Факс: (818-2) 20-38-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-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: 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@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csm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.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ru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ОКПО 02567194, ОГРН 1022900528848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ИНН/КПП 2901062951/2901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>__________________________№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 CYR" w:cs="Times New Roman CYR" w:ascii="Times New Roman CYR" w:hAnsi="Times New Roman CYR"/>
                        <w:sz w:val="16"/>
                      </w:rPr>
                      <w:t xml:space="preserve">        </w:t>
                    </w: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>На №__________________  от 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2" w:leader="none"/>
      </w:tabs>
      <w:ind w:left="-426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csm.ru/" TargetMode="External"/><Relationship Id="rId3" Type="http://schemas.openxmlformats.org/officeDocument/2006/relationships/hyperlink" Target="mailto:arkh@arkhcs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0:00Z</dcterms:created>
  <dc:creator>Secretar</dc:creator>
  <dc:description/>
  <cp:keywords/>
  <dc:language>en-US</dc:language>
  <cp:lastModifiedBy>Замятина Лариса Анатольевна</cp:lastModifiedBy>
  <cp:lastPrinted>2021-08-10T09:03:00Z</cp:lastPrinted>
  <dcterms:modified xsi:type="dcterms:W3CDTF">2025-01-13T08:04:00Z</dcterms:modified>
  <cp:revision>3</cp:revision>
  <dc:subject/>
  <dc:title>Руководителю Федерального агентства по техническому регулированию и метрологии</dc:title>
</cp:coreProperties>
</file>