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4"/>
      </w:tblGrid>
      <w:tr>
        <w:trPr>
          <w:trHeight w:val="14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полняется на 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БУ «Архангельский ЦСМ»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итаеву М.Н.</w:t>
            </w:r>
          </w:p>
        </w:tc>
      </w:tr>
      <w:tr>
        <w:trPr>
          <w:trHeight w:val="32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анке  организации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6235</wp:posOffset>
            </wp:positionV>
            <wp:extent cx="7571105" cy="668655"/>
            <wp:effectExtent l="0" t="0" r="0" b="0"/>
            <wp:wrapTight wrapText="bothSides">
              <wp:wrapPolygon edited="0">
                <wp:start x="-25" y="0"/>
                <wp:lineTo x="-25" y="21330"/>
                <wp:lineTo x="21600" y="21330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ата и исходящ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-375920</wp:posOffset>
                </wp:positionV>
                <wp:extent cx="113347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45pt;mso-wrap-distance-left:9.05pt;mso-wrap-distance-right:9.05pt;mso-wrap-distance-top:0pt;mso-wrap-distance-bottom:0pt;margin-top:-29.6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Просим провести поверку (калибровку) следующих средств измерений в соответствии с договором  № ________ от _____________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1134"/>
        <w:gridCol w:w="993"/>
        <w:gridCol w:w="1701"/>
        <w:gridCol w:w="992"/>
        <w:gridCol w:w="1843"/>
      </w:tblGrid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ифи-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в </w:t>
            </w:r>
          </w:p>
          <w:p>
            <w:pPr>
              <w:pStyle w:val="Normal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реестре С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С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боре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е, щ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регулирования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167005</wp:posOffset>
                </wp:positionV>
                <wp:extent cx="29019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45pt;mso-wrap-distance-left:9.05pt;mso-wrap-distance-right:9.05pt;mso-wrap-distance-top:0pt;mso-wrap-distance-bottom:0pt;margin-top:13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за срочное исполнение в течение 5-ти дней (+25% тарифа)</w: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3-х дней (+50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-4445</wp:posOffset>
                </wp:positionV>
                <wp:extent cx="2901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75pt;mso-wrap-distance-left:9.05pt;mso-wrap-distance-right:9.05pt;mso-wrap-distance-top:0pt;mso-wrap-distance-bottom:0pt;margin-top:-0.3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2-х дней (+75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1905</wp:posOffset>
                </wp:positionV>
                <wp:extent cx="290195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25pt;mso-wrap-distance-left:9.05pt;mso-wrap-distance-right:9.05pt;mso-wrap-distance-top:0pt;mso-wrap-distance-bottom:0pt;margin-top:-0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38760</wp:posOffset>
                </wp:positionV>
                <wp:extent cx="2901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8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1-го дня (+100% тарифа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ость выдачи, если это не предусмотрено методикой поверк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нометры, термометры, тонометры и т.д.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368935</wp:posOffset>
                </wp:positionV>
                <wp:extent cx="2901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29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а о поверке на бумажном носителе                                                                            </w: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отокола поверки на бумажном носи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</wp:posOffset>
                </wp:positionV>
                <wp:extent cx="290195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луги по пунктам 1 и 2, и при выезде специалиста (при наличии возможности у Исполнителя) с Заказчика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ладельце СИ,  передать (не передавать) в  Федеральный информационный фонд по обеспечению единства измерений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 в заявке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 оформлении договора на метрологические работы (на разовое выполнение работ по заявке или сроком на 1 (один) год)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фера государственного регулирования обеспечения единства измерений в соответствии с п.3 ст.1 гл.1 Федерального Закона Российской Федерации от 26 июня 2008 года № 102-ФЗ </w:t>
      </w:r>
      <w:r>
        <w:rPr>
          <w:rFonts w:cs="Times New Roman" w:ascii="Times New Roman" w:hAnsi="Times New Roman"/>
          <w:bCs/>
          <w:i/>
          <w:sz w:val="24"/>
          <w:szCs w:val="24"/>
        </w:rPr>
        <w:t>«Об обеспечении единства измерения»;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-  адрес места выполнения работ (в случае проведения работ на ыезде):__________________;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ведения о владельце СИ, если Заказчик не является владельцем СИ;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ддиапазоны, отдельные измерительные каналы, автономные блоки при проведении поверки в неполном объеме.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</w:rPr>
        <w:t xml:space="preserve">Реквизиты организации </w:t>
      </w:r>
      <w:r>
        <w:rPr>
          <w:rFonts w:cs="Times New Roman" w:ascii="Times New Roman" w:hAnsi="Times New Roman"/>
          <w:i/>
          <w:color w:val="548DD4"/>
          <w:sz w:val="24"/>
        </w:rPr>
        <w:t>(при отсутствии реквизитов на бланк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й адрес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Н / КПП</w:t>
      </w:r>
    </w:p>
    <w:p>
      <w:pPr>
        <w:pStyle w:val="Normal"/>
        <w:spacing w:lineRule="auto" w:line="240" w:before="0" w:after="0"/>
        <w:ind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ские реквизи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главный метролог)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__________,  Тел.: _________,    Эл. почта: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1:00Z</dcterms:created>
  <dc:creator>buro1</dc:creator>
  <dc:description/>
  <cp:keywords/>
  <dc:language>en-US</dc:language>
  <cp:lastModifiedBy>Рубашенко Сергей Викторович</cp:lastModifiedBy>
  <cp:lastPrinted>2022-02-28T13:12:00Z</cp:lastPrinted>
  <dcterms:modified xsi:type="dcterms:W3CDTF">2022-02-28T11:38:00Z</dcterms:modified>
  <cp:revision>3</cp:revision>
  <dc:subject/>
  <dc:title/>
</cp:coreProperties>
</file>