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035"/>
        <w:gridCol w:w="1418"/>
        <w:gridCol w:w="1275"/>
        <w:gridCol w:w="1134"/>
      </w:tblGrid>
      <w:tr>
        <w:trPr>
          <w:tblHeader w:val="true"/>
          <w:trHeight w:val="10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85" w:leader="none"/>
              </w:tabs>
              <w:snapToGrid w:val="false"/>
              <w:spacing w:lineRule="atLeast" w:line="10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/п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именован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одифик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63" w:right="-6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ена на оборудовании ОГМС, без НДС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Цена на оборудовании заказчика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на месте эксплуатации), без НДС, руб.</w:t>
            </w:r>
          </w:p>
        </w:tc>
      </w:tr>
      <w:tr>
        <w:trPr>
          <w:trHeight w:val="18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змерение/контроль базовой высоты резервуара (за 1 измерение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пределение вместимости «мертвой» полости резервуара вертикального цилиндрического: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 объёмным мето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 1 куб.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5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 геометрическим мето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 1 резервуа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 2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 электронно-оптическим мето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 1 резервуа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формление дубликата акта поверки приборов учета (ПУ) без их снятия (демонтаж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формление дубликата извещения о непригодности/свидетельства о поверке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формление извещения о непригодности на нерабочее средство измерения по внешнему вид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формление по требованию заказчика свидетельства о поверке СИ, не предусмотренное методикой повер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формление протокола повер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формление свидетельства, дубликата свидетельства, извещения о непригодности на СИ в МП не требующих выписки свидетельств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готовка СИ к транспортировке (за 1 место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едповерочная подготовка средств измер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работка методики аттестации И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8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счет/экспертиза градуировочных таб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счет сужающих устройств по программе «Расходомер-ИСО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счет метрологических характеристик и расхода с помощью турбинных, ротационных и вихревых расходомеров и счетчиков по ГОСТ 8.740-20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ставление паспорта И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 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пловизионная съем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хническое обслуживание. Замена аккумуляторной батареи в дозиметре-радиометре МКГ-01-0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хническое обслуживание. Замена элемента питания в вычислителе тепловой энерг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хническое обслуживание медицинской тех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злы расходомерны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 измерение внутренних диаметров трубопров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 5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 измерение прямых участков трубопров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 измерение геометрических размеров струевыпрямител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 4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Экспертиза проекта узла уч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Экспертиза узла учета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радуировка расходомера электромагнитного ПРЭ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истка проточной части расходомера Ду 15-32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истка проточной части расходомера Ду 40-50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истка проточной части расходомера Ду 50-100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истка проточной части расходомера Ду 100-150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радуировка счетчика в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дуировка дозиметра рентгеновского клиниче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даление масла из измерительного канала калибратора д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РС, РРС, DPI, CPH, Метран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ка (изменение) времени переключения тарифа (тарифных зон) Счетчиков электрической энергии однофаз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курий 200, Меркурий 206, ЦЭ2726-12, Ле221, СЕ102, Сапфир-5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ановка (изменение) времени переключения тарифа (тарифных зон) Счетчиков электрической энергии трехфаз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курий 230, СЕ301, НЕВА123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спертиза 1Ф электросчётч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спертиза 3Ф электросчётч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6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ределение соответствия/несоответствия СИ, применяемого в качестве эталона, уровню Государственной (локальной) поверочной схемы или соответствия/несоответствия требованиям документа (документов) на методику (методики) поверки, в соответствии с которой (которыми) данное СИ планируется применять для п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% цены на поверку 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851" w:right="566" w:gutter="0" w:header="284" w:top="52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19:00Z</dcterms:created>
  <dc:creator>Marina</dc:creator>
  <dc:description/>
  <cp:keywords/>
  <dc:language>en-US</dc:language>
  <cp:lastModifiedBy>Лебедько Светлана</cp:lastModifiedBy>
  <cp:lastPrinted>2020-12-26T09:53:00Z</cp:lastPrinted>
  <dcterms:modified xsi:type="dcterms:W3CDTF">2022-01-13T05:45:00Z</dcterms:modified>
  <cp:revision>4</cp:revision>
  <dc:subject/>
  <dc:title>1</dc:title>
</cp:coreProperties>
</file>