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У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ейскурант цен используется для определения стоимости поверки и калибровки средств измерений (СИ), а также при расчетах за любые другие выполненные ФБУ «Архангельский ЦСМ» метрологические работы для предприятий (организаций) и для отдельных граждан.</w:t>
      </w:r>
    </w:p>
    <w:p>
      <w:pPr>
        <w:pStyle w:val="TextBody"/>
        <w:numPr>
          <w:ilvl w:val="0"/>
          <w:numId w:val="2"/>
        </w:numPr>
        <w:ind w:left="0" w:firstLine="426"/>
        <w:rPr>
          <w:sz w:val="24"/>
        </w:rPr>
      </w:pPr>
      <w:r>
        <w:rPr>
          <w:sz w:val="24"/>
        </w:rPr>
        <w:t>Цены на поверку средств измерений устанавливаются на договорной основе. Стоимость иных видов работ, не включенных в настоящий прейскурант, устанавливаются в соответствии с фактически затраченным временем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Все дополнительные расходы ФБУ «Архангельский ЦСМ», связанные с выполнением работ и (или) услуг по поверке средств измерений (командировочные расходы и расходы, связанные с доставкой поверочного оборудования, срочность и т.д.), а также дополнительные расходы заказчика, связанные с выполнением указанных работ и (или) услуг на собственном оборудовании, </w:t>
      </w:r>
      <w:r>
        <w:rPr>
          <w:rFonts w:cs="Calibri"/>
          <w:sz w:val="24"/>
          <w:szCs w:val="24"/>
        </w:rPr>
        <w:t>устанавливаются дополнительным соглашением сторон.</w:t>
      </w:r>
    </w:p>
    <w:p>
      <w:pPr>
        <w:pStyle w:val="TextBody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Цены указаны без налога на добавленную стоимость. НДС взимается дополнительно по установленной законодательством РФ ставке.</w:t>
      </w:r>
    </w:p>
    <w:p>
      <w:pPr>
        <w:pStyle w:val="TextBody"/>
        <w:numPr>
          <w:ilvl w:val="0"/>
          <w:numId w:val="2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«Общие указания» настоящего Прейскуранта распространяются на последующие изменения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Экономисты2</dc:creator>
  <dc:description/>
  <cp:keywords/>
  <dc:language>en-US</dc:language>
  <cp:lastModifiedBy>Лебедько Светлана</cp:lastModifiedBy>
  <cp:lastPrinted>2018-12-28T11:48:00Z</cp:lastPrinted>
  <dcterms:modified xsi:type="dcterms:W3CDTF">2022-01-10T11:07:00Z</dcterms:modified>
  <cp:revision>2</cp:revision>
  <dc:subject/>
  <dc:title>О Б Щ И Е       У К А З А Н И Я</dc:title>
</cp:coreProperties>
</file>